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gif" ContentType="image/gif"/>
  <Override PartName="/word/media/image5.wmf" ContentType="image/x-wmf"/>
  <Override PartName="/word/media/image6.gif" ContentType="image/gif"/>
  <Override PartName="/word/media/image9.wmf" ContentType="image/x-wmf"/>
  <Override PartName="/word/media/image7.wmf" ContentType="image/x-wmf"/>
  <Override PartName="/word/media/image8.wmf" ContentType="image/x-wmf"/>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center"/>
        <w:rPr>
          <w:rFonts w:ascii="Especial Kay;Courier New" w:hAnsi="Especial Kay;Courier New" w:cs="Especial Kay;Courier New"/>
          <w:b/>
          <w:b/>
          <w:sz w:val="130"/>
          <w:szCs w:val="130"/>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342900</wp:posOffset>
            </wp:positionV>
            <wp:extent cx="7239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723900" cy="1438275"/>
                    </a:xfrm>
                    <a:prstGeom prst="rect">
                      <a:avLst/>
                    </a:prstGeom>
                  </pic:spPr>
                </pic:pic>
              </a:graphicData>
            </a:graphic>
          </wp:anchor>
        </w:drawing>
      </w:r>
      <w:r>
        <w:rPr>
          <w:rFonts w:cs="Especial Kay;Courier New" w:ascii="Especial Kay;Courier New" w:hAnsi="Especial Kay;Courier New"/>
          <w:b/>
          <w:sz w:val="180"/>
          <w:szCs w:val="130"/>
        </w:rPr>
        <w:t>L</w:t>
      </w:r>
      <w:r>
        <w:rPr>
          <w:rFonts w:cs="KabinLightDB" w:ascii="KabinLightDB" w:hAnsi="KabinLightDB"/>
          <w:b/>
          <w:i/>
          <w:iCs/>
          <w:sz w:val="150"/>
          <w:szCs w:val="130"/>
          <w:vertAlign w:val="superscript"/>
        </w:rPr>
        <w:t>itfaßsäule</w:t>
      </w:r>
    </w:p>
    <w:p>
      <w:pPr>
        <w:pStyle w:val="Normal"/>
        <w:ind w:firstLine="708"/>
        <w:jc w:val="center"/>
        <w:rPr>
          <w:rFonts w:ascii="Arial Narrow" w:hAnsi="Arial Narrow" w:cs="Arial Narrow"/>
          <w:b/>
          <w:b/>
          <w:sz w:val="36"/>
          <w:szCs w:val="36"/>
          <w:vertAlign w:val="superscript"/>
        </w:rPr>
      </w:pPr>
      <w:r>
        <w:rPr>
          <w:rFonts w:cs="Arial Narrow" w:ascii="Arial Narrow" w:hAnsi="Arial Narrow"/>
          <w:b/>
          <w:sz w:val="36"/>
          <w:szCs w:val="36"/>
          <w:vertAlign w:val="superscript"/>
        </w:rPr>
        <w:t>Ausgabe Nr. 12 – Dezember 2006</w:t>
      </w:r>
    </w:p>
    <w:p>
      <w:pPr>
        <w:pStyle w:val="Normal"/>
        <w:jc w:val="both"/>
        <w:rPr>
          <w:rFonts w:ascii="Arial Narrow" w:hAnsi="Arial Narrow" w:cs="Arial Narrow"/>
          <w:b/>
          <w:b/>
          <w:i/>
          <w:i/>
          <w:sz w:val="32"/>
          <w:szCs w:val="32"/>
        </w:rPr>
      </w:pPr>
      <w:r>
        <w:rPr>
          <w:rFonts w:cs="Arial Narrow" w:ascii="Arial Narrow" w:hAnsi="Arial Narrow"/>
          <w:b/>
          <w:i/>
          <w:sz w:val="32"/>
          <w:szCs w:val="32"/>
        </w:rPr>
        <w:t>Liebe Eltern!</w:t>
      </w:r>
    </w:p>
    <w:p>
      <w:pPr>
        <w:pStyle w:val="Normal"/>
        <w:jc w:val="both"/>
        <w:rPr>
          <w:rFonts w:ascii="Arial Narrow" w:hAnsi="Arial Narrow" w:cs="Arial Narrow"/>
        </w:rPr>
      </w:pPr>
      <w:r>
        <w:rPr>
          <w:rFonts w:cs="Arial Narrow" w:ascii="Arial Narrow" w:hAnsi="Arial Narrow"/>
        </w:rPr>
        <w:t>Mit Riesenschritten hat das neue Schuljahr begonnen und schon gibt es eine Menge zu erwähnen. Im Rückblick auf das erste Halbjahr als Schulleiter der Dreienkampschule freue ich mich über die Fortschritte an der Schule, die nur durch vereinte Kraft möglich wurden.</w:t>
      </w:r>
    </w:p>
    <w:p>
      <w:pPr>
        <w:pStyle w:val="Normal"/>
        <w:jc w:val="both"/>
        <w:rPr/>
      </w:pPr>
      <w:r>
        <w:rPr>
          <w:rFonts w:cs="Arial Narrow" w:ascii="Arial Narrow" w:hAnsi="Arial Narrow"/>
        </w:rPr>
        <w:t>Auch für die Gestaltung der aktuellen Litfaßsäule mit wichtigen Informationen und interessanten Berichten haben sich wieder viele Gremien der Schule engagiert. Über diese gute Zusammenarbeit freue ich mich besonders, denn darin zeigt sich die breite Basis für eine starke Schule. Ich wünsche Ihnen viel Spaß beim Lesen!</w:t>
      </w:r>
    </w:p>
    <w:p>
      <w:pPr>
        <w:pStyle w:val="Normal"/>
        <w:jc w:val="both"/>
        <w:rPr>
          <w:rFonts w:ascii="Arial Narrow" w:hAnsi="Arial Narrow" w:cs="Arial Narrow"/>
        </w:rPr>
      </w:pPr>
      <w:r>
        <w:rPr>
          <w:rFonts w:cs="Arial Narrow" w:ascii="Arial Narrow" w:hAnsi="Arial Narrow"/>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Neuigkeiten</w:t>
            </w:r>
          </w:p>
        </w:tc>
      </w:tr>
    </w:tbl>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31115</wp:posOffset>
            </wp:positionV>
            <wp:extent cx="1257300" cy="1226185"/>
            <wp:effectExtent l="0" t="0" r="0" b="0"/>
            <wp:wrapTight wrapText="bothSides">
              <wp:wrapPolygon edited="0">
                <wp:start x="9273" y="0"/>
                <wp:lineTo x="6624" y="676"/>
                <wp:lineTo x="3969" y="1762"/>
                <wp:lineTo x="3439" y="2578"/>
                <wp:lineTo x="1850" y="4341"/>
                <wp:lineTo x="659" y="6516"/>
                <wp:lineTo x="-2" y="8692"/>
                <wp:lineTo x="-132" y="9640"/>
                <wp:lineTo x="-132" y="11001"/>
                <wp:lineTo x="-2" y="13038"/>
                <wp:lineTo x="659" y="15210"/>
                <wp:lineTo x="1850" y="17386"/>
                <wp:lineTo x="4237" y="19964"/>
                <wp:lineTo x="7814" y="21462"/>
                <wp:lineTo x="8742" y="21462"/>
                <wp:lineTo x="12320" y="21462"/>
                <wp:lineTo x="17487" y="21462"/>
                <wp:lineTo x="21064" y="20647"/>
                <wp:lineTo x="20933" y="19556"/>
                <wp:lineTo x="21600" y="18063"/>
                <wp:lineTo x="21600" y="17386"/>
                <wp:lineTo x="20802" y="17386"/>
                <wp:lineTo x="20403" y="15210"/>
                <wp:lineTo x="21064" y="13038"/>
                <wp:lineTo x="21332" y="10863"/>
                <wp:lineTo x="21064" y="8692"/>
                <wp:lineTo x="20403" y="6516"/>
                <wp:lineTo x="19212" y="4341"/>
                <wp:lineTo x="17224" y="2307"/>
                <wp:lineTo x="17088" y="1762"/>
                <wp:lineTo x="14439" y="676"/>
                <wp:lineTo x="11790" y="0"/>
                <wp:lineTo x="9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257300" cy="1226185"/>
                    </a:xfrm>
                    <a:prstGeom prst="rect">
                      <a:avLst/>
                    </a:prstGeom>
                  </pic:spPr>
                </pic:pic>
              </a:graphicData>
            </a:graphic>
          </wp:anchor>
        </w:drawing>
      </w:r>
      <w:r>
        <w:rPr>
          <w:rFonts w:cs="Arial Narrow" w:ascii="Arial Narrow" w:hAnsi="Arial Narrow"/>
          <w:b/>
          <w:i/>
          <w:sz w:val="32"/>
          <w:szCs w:val="32"/>
        </w:rPr>
        <w:t>Webseite</w:t>
      </w:r>
    </w:p>
    <w:p>
      <w:pPr>
        <w:pStyle w:val="Normal"/>
        <w:jc w:val="both"/>
        <w:rPr/>
      </w:pPr>
      <w:r>
        <w:rPr>
          <w:rFonts w:cs="Arial Narrow" w:ascii="Arial Narrow" w:hAnsi="Arial Narrow"/>
          <w:bCs/>
          <w:iCs/>
          <w:szCs w:val="32"/>
        </w:rPr>
        <w:t xml:space="preserve">Es ist soweit, die Dreienkampschule ist ab sofort unter der Adresse </w:t>
      </w:r>
      <w:hyperlink r:id="rId4">
        <w:r>
          <w:rPr>
            <w:rStyle w:val="InternetLink"/>
            <w:rFonts w:cs="Arial Narrow" w:ascii="Arial Narrow" w:hAnsi="Arial Narrow"/>
            <w:bCs/>
            <w:iCs/>
            <w:color w:val="000000"/>
            <w:szCs w:val="32"/>
            <w:u w:val="none"/>
          </w:rPr>
          <w:t>www.dreienkamp.de</w:t>
        </w:r>
      </w:hyperlink>
      <w:r>
        <w:rPr>
          <w:rFonts w:cs="Arial Narrow" w:ascii="Arial Narrow" w:hAnsi="Arial Narrow"/>
          <w:bCs/>
          <w:iCs/>
          <w:szCs w:val="32"/>
        </w:rPr>
        <w:t xml:space="preserve"> mit vielen bunten und informativen Seiten im Internet vertreten. Neben grundlegenden Informationen über den Schulbetrieb finden Sie stets Berichte über aktuelle Ereignisse aus dem Schulleben. In einer „Chronik“ wird das Zeitgeschehen der Schule Jahr für Jahr dokumentiert und lässt sich so nach längerer Zeit noch betrachten. Aus pädagogischen Gründe sehr wichtig ist uns die Rubrik „Schüler“, denn hier haben unserer Kinder die Möglichkeit, ihre eigenen Arbeitsergebnisse zur Sicherung des Lernerfolges einer großen Öffentlichkeit zu präsentieren. Auch die Eltern haben in den Bereichen „Schulelternrat“ und „Förderverein“ ein eigenes Forum zur Selbstdarstellung und für eigene Berichte. Sicher wird die Seite mit der Zeit noch wachsen, schauen Sie einfach öfter mal vorbei. Weitere Anregungen oder Fragen nehmen wir gerne entgegen, vielleicht nutzen Sie dafür die Mailadresse der Schule (steht im Impressum). Diese Form der Öffentlichkeitsarbeit hat gegenüber herkömmlichen Medien viele Vorteile: Aktualität, Vielseitigkeit, Langlebigkeit, Verfügbarkeit und deutliche Kostenersparnis sind enorme Vorzüge. Langfristig wird die Internetseite unserer beliebten „Litfaßsäule“ in diesen Punkten entschieden überlegen sein, aber im Moment ist das Ende der „Säule“ noch nicht beschlossen.</w:t>
      </w:r>
    </w:p>
    <w:p>
      <w:pPr>
        <w:pStyle w:val="Normal"/>
        <w:jc w:val="both"/>
        <w:rPr>
          <w:rFonts w:ascii="Arial Narrow" w:hAnsi="Arial Narrow" w:cs="Arial Narrow"/>
          <w:bCs/>
          <w:iCs/>
          <w:szCs w:val="32"/>
          <w:lang w:val="en-US" w:eastAsia="en-US"/>
        </w:rPr>
      </w:pPr>
      <w:r>
        <w:rPr>
          <w:rFonts w:cs="Arial Narrow" w:ascii="Arial Narrow" w:hAnsi="Arial Narrow"/>
          <w:bCs/>
          <w:iCs/>
          <w:szCs w:val="3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38430</wp:posOffset>
            </wp:positionV>
            <wp:extent cx="1104900" cy="1054100"/>
            <wp:effectExtent l="0" t="0" r="0" b="0"/>
            <wp:wrapTight wrapText="bothSides">
              <wp:wrapPolygon edited="0">
                <wp:start x="4710" y="166"/>
                <wp:lineTo x="3898" y="836"/>
                <wp:lineTo x="3249" y="2009"/>
                <wp:lineTo x="3249" y="9379"/>
                <wp:lineTo x="2599" y="12561"/>
                <wp:lineTo x="2111" y="14739"/>
                <wp:lineTo x="2274" y="15743"/>
                <wp:lineTo x="3249" y="15743"/>
                <wp:lineTo x="3411" y="20935"/>
                <wp:lineTo x="4547" y="20935"/>
                <wp:lineTo x="6171" y="20935"/>
                <wp:lineTo x="8932" y="19931"/>
                <wp:lineTo x="9257" y="19429"/>
                <wp:lineTo x="7958" y="18759"/>
                <wp:lineTo x="15428" y="15743"/>
                <wp:lineTo x="16727" y="15743"/>
                <wp:lineTo x="18026" y="14069"/>
                <wp:lineTo x="17864" y="12561"/>
                <wp:lineTo x="19488" y="5694"/>
                <wp:lineTo x="18514" y="5024"/>
                <wp:lineTo x="14616" y="3182"/>
                <wp:lineTo x="6983" y="166"/>
                <wp:lineTo x="4710" y="1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0" r="-28" b="-30"/>
                    <a:stretch>
                      <a:fillRect/>
                    </a:stretch>
                  </pic:blipFill>
                  <pic:spPr bwMode="auto">
                    <a:xfrm>
                      <a:off x="0" y="0"/>
                      <a:ext cx="1104900" cy="1054100"/>
                    </a:xfrm>
                    <a:prstGeom prst="rect">
                      <a:avLst/>
                    </a:prstGeom>
                  </pic:spPr>
                </pic:pic>
              </a:graphicData>
            </a:graphic>
          </wp:anchor>
        </w:drawing>
      </w:r>
    </w:p>
    <w:p>
      <w:pPr>
        <w:pStyle w:val="Heading2"/>
        <w:rPr>
          <w:bCs w:val="false"/>
          <w:iCs w:val="false"/>
          <w:szCs w:val="32"/>
        </w:rPr>
      </w:pPr>
      <w:r>
        <w:rPr>
          <w:bCs w:val="false"/>
          <w:iCs w:val="false"/>
          <w:szCs w:val="32"/>
        </w:rPr>
        <w:t>Baumaßnahmen</w:t>
      </w:r>
    </w:p>
    <w:p>
      <w:pPr>
        <w:pStyle w:val="Footer"/>
        <w:tabs>
          <w:tab w:val="clear" w:pos="4536"/>
          <w:tab w:val="clear" w:pos="9072"/>
        </w:tabs>
        <w:rPr/>
      </w:pPr>
      <w:r>
        <w:rPr>
          <w:rFonts w:cs="Arial Narrow" w:ascii="Arial Narrow" w:hAnsi="Arial Narrow"/>
        </w:rPr>
        <w:t>Neulich wurde im Bauausschuss über eine Wunschliste unserer Schule über dringend notwendige Baumaßnahmen beraten. Sicher auch wegen der Elternpräsenz im Zuschauerbereich fiel das Votum überraschend deutlich zu Gunsten unserer Schule aus. Nun muss noch der Gemeinderat Anfang Februar seine Zustimmung geben, damit der Weg zu erfreulichen Veränderungen frei wird:</w:t>
        <w:br/>
        <w:t xml:space="preserve">Die größte Investition wird eine komplette Schulhoferneuerung  sein. Die vorhandenen Geräte sind überwiegend kaputt und entsprechen  nicht mehr den aktuellen Erfordernissen. Wir wünschen uns einen neuen Schulhof mit vielseitigen Bewegungsmöglichkeiten und naturnaher Gestaltung. Sobald die Gelder gesichert sind, wird sich eine Projektgruppe mit Beteiligung aller Gremien an die Arbeit machen. </w:t>
      </w:r>
    </w:p>
    <w:p>
      <w:pPr>
        <w:pStyle w:val="Footer"/>
        <w:tabs>
          <w:tab w:val="clear" w:pos="4536"/>
          <w:tab w:val="clear" w:pos="9072"/>
        </w:tabs>
        <w:rPr/>
      </w:pPr>
      <w:r>
        <w:rPr>
          <w:rFonts w:cs="Arial Narrow" w:ascii="Arial Narrow" w:hAnsi="Arial Narrow"/>
        </w:rPr>
        <w:t>Weitere Baumaßnahmen sind neue Stromleitungen im Altbau, Teppichboden für den Musikraum, neue Fenster im Altbau, Beschattungsanlagen für die Sonnenseite und neue Türen zum Schulhof.</w:t>
      </w:r>
    </w:p>
    <w:p>
      <w:pPr>
        <w:pStyle w:val="Normal"/>
        <w:jc w:val="both"/>
        <w:rPr>
          <w:rFonts w:ascii="Arial Narrow" w:hAnsi="Arial Narrow" w:cs="Arial Narrow"/>
          <w:b/>
          <w:b/>
          <w:i/>
          <w:i/>
          <w:sz w:val="32"/>
          <w:szCs w:val="32"/>
        </w:rPr>
      </w:pPr>
      <w:r>
        <w:rPr>
          <w:rFonts w:cs="Arial Narrow" w:ascii="Arial Narrow" w:hAnsi="Arial Narrow"/>
          <w:b/>
          <w:i/>
          <w:sz w:val="32"/>
          <w:szCs w:val="32"/>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Weitere Mitteilungen der Schule</w:t>
            </w:r>
          </w:p>
        </w:tc>
      </w:tr>
    </w:tbl>
    <w:p>
      <w:pPr>
        <w:pStyle w:val="Normal"/>
        <w:jc w:val="both"/>
        <w:rPr>
          <w:rFonts w:ascii="Arial Narrow" w:hAnsi="Arial Narrow" w:cs="Arial Narrow"/>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97790</wp:posOffset>
            </wp:positionV>
            <wp:extent cx="685800" cy="914400"/>
            <wp:effectExtent l="0" t="0" r="0" b="0"/>
            <wp:wrapTight wrapText="bothSides">
              <wp:wrapPolygon edited="0">
                <wp:start x="4493" y="0"/>
                <wp:lineTo x="2090" y="216"/>
                <wp:lineTo x="1492" y="896"/>
                <wp:lineTo x="1492" y="3594"/>
                <wp:lineTo x="-300" y="6518"/>
                <wp:lineTo x="-300" y="10792"/>
                <wp:lineTo x="895" y="18216"/>
                <wp:lineTo x="7792" y="21366"/>
                <wp:lineTo x="8091" y="21366"/>
                <wp:lineTo x="15897" y="21366"/>
                <wp:lineTo x="17392" y="21366"/>
                <wp:lineTo x="20691" y="18894"/>
                <wp:lineTo x="21600" y="6292"/>
                <wp:lineTo x="20093" y="3594"/>
                <wp:lineTo x="20691" y="1122"/>
                <wp:lineTo x="19197" y="669"/>
                <wp:lineTo x="8988" y="0"/>
                <wp:lineTo x="44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39" r="-52" b="-39"/>
                    <a:stretch>
                      <a:fillRect/>
                    </a:stretch>
                  </pic:blipFill>
                  <pic:spPr bwMode="auto">
                    <a:xfrm>
                      <a:off x="0" y="0"/>
                      <a:ext cx="685800" cy="914400"/>
                    </a:xfrm>
                    <a:prstGeom prst="rect">
                      <a:avLst/>
                    </a:prstGeom>
                  </pic:spPr>
                </pic:pic>
              </a:graphicData>
            </a:graphic>
          </wp:anchor>
        </w:drawing>
      </w:r>
      <w:r>
        <w:rPr>
          <w:rFonts w:eastAsia="Arial Narrow" w:cs="Arial Narrow" w:ascii="Arial Narrow" w:hAnsi="Arial Narrow"/>
        </w:rPr>
        <w:t xml:space="preserve"> </w:t>
      </w:r>
    </w:p>
    <w:p>
      <w:pPr>
        <w:pStyle w:val="Normal"/>
        <w:jc w:val="both"/>
        <w:rPr>
          <w:rFonts w:ascii="Arial Narrow" w:hAnsi="Arial Narrow" w:cs="Arial Narrow"/>
          <w:b/>
          <w:b/>
          <w:i/>
          <w:i/>
          <w:sz w:val="32"/>
          <w:szCs w:val="32"/>
        </w:rPr>
      </w:pPr>
      <w:r>
        <w:rPr>
          <w:rFonts w:cs="Arial Narrow" w:ascii="Arial Narrow" w:hAnsi="Arial Narrow"/>
          <w:b/>
          <w:i/>
          <w:sz w:val="32"/>
          <w:szCs w:val="32"/>
        </w:rPr>
        <w:t>Schule intern</w:t>
      </w:r>
    </w:p>
    <w:p>
      <w:pPr>
        <w:pStyle w:val="Normal"/>
        <w:jc w:val="both"/>
        <w:rPr/>
      </w:pPr>
      <w:r>
        <w:rPr>
          <w:rFonts w:cs="Arial Narrow" w:ascii="Arial Narrow" w:hAnsi="Arial Narrow"/>
          <w:bCs/>
          <w:iCs/>
          <w:szCs w:val="32"/>
        </w:rPr>
        <w:t>An dieser Stelle möchte ich kurz auf die Entwicklung der pädagogischen Arbeit unserer Schule eingehen. Sie als Eltern erleben meist nur das aktuelle Klassengeschehen oder gewinnen einen äußeren Eindruck unserer Arbeit bei verschiedenen Veranstaltungen. Aber hinter diesen Dingen arbeiten wir gemeinsam an der Weiterentwicklung unserer Schulqualität und informieren Sie auch gerne darüber:</w:t>
      </w:r>
    </w:p>
    <w:p>
      <w:pPr>
        <w:pStyle w:val="Normal"/>
        <w:numPr>
          <w:ilvl w:val="0"/>
          <w:numId w:val="2"/>
        </w:numPr>
        <w:jc w:val="both"/>
        <w:rPr>
          <w:rFonts w:ascii="Arial Narrow" w:hAnsi="Arial Narrow" w:cs="Arial Narrow"/>
          <w:bCs/>
          <w:iCs/>
          <w:szCs w:val="32"/>
        </w:rPr>
      </w:pPr>
      <w:r>
        <w:rPr>
          <w:rFonts w:cs="Arial Narrow" w:ascii="Arial Narrow" w:hAnsi="Arial Narrow"/>
          <w:bCs/>
          <w:iCs/>
          <w:szCs w:val="32"/>
        </w:rPr>
        <w:t>Zu Beginn dieses Schuljahres haben wir ein generelles Überprüfungsverfahren für alle Erstklässler eingeführt und ausgewertet. Somit bekommen wir gleich zu Schulanfang einen Überblick über Stärken und Schwächen eines jeden neuen Kindes und können gezielt und frühzeitig fördern. Alle Überprüfungsergebnisse werden in einem persönlichen Schülerbogen dokumentiert und mit den Eltern über die gesamte Grundschulzeit besprochen. Gemeinsam arbeiten wir an der möglichst optimalen Entwicklung eines jeden Schülers. Dazu hat sich das ganze Kollegium fortgebildet.</w:t>
      </w:r>
    </w:p>
    <w:p>
      <w:pPr>
        <w:pStyle w:val="Normal"/>
        <w:numPr>
          <w:ilvl w:val="0"/>
          <w:numId w:val="2"/>
        </w:numPr>
        <w:jc w:val="both"/>
        <w:rPr/>
      </w:pPr>
      <w:r>
        <w:rPr>
          <w:rFonts w:cs="Arial Narrow" w:ascii="Arial Narrow" w:hAnsi="Arial Narrow"/>
          <w:bCs/>
          <w:iCs/>
          <w:szCs w:val="32"/>
        </w:rPr>
        <w:t xml:space="preserve">Für alle Schüler haben wir in einer weiteren Überprüfung die Rechtschreibkompetenz erfasst. Auch hier werden die Ergebnisse einzeln ausgewertet und im Bedarfsfall mit den Eltern besprochen. Um gezielter fördern zu können, haben alle Lehrkräfte an einer  Fortbildung teilgenommen. Die Fachkonferenz Deutsch beschäftigt sich mit den aktuellsten Entwicklungen des Rechtschreibunterrichts um das Lernen an unserer Schule weiter zu entwickeln. </w:t>
      </w:r>
    </w:p>
    <w:p>
      <w:pPr>
        <w:pStyle w:val="Normal"/>
        <w:numPr>
          <w:ilvl w:val="0"/>
          <w:numId w:val="2"/>
        </w:numPr>
        <w:jc w:val="both"/>
        <w:rPr/>
      </w:pPr>
      <w:r>
        <w:rPr>
          <w:rFonts w:cs="Arial Narrow" w:ascii="Arial Narrow" w:hAnsi="Arial Narrow"/>
          <w:bCs/>
          <w:iCs/>
          <w:szCs w:val="32"/>
        </w:rPr>
        <w:t xml:space="preserve">Die letzte Gesamtkonferenz hat befürwortet, dass ein umfassendes Konzept „Fördern und Fordern“ an unserer Schule zu erarbeiten ist. Ziel ist, Unterricht und Schule so zu gestalten, dass jedes Kind entsprechend seiner eigenen Fähigkeiten gefördert und gefordert wird. </w:t>
      </w:r>
    </w:p>
    <w:p>
      <w:pPr>
        <w:pStyle w:val="Normal"/>
        <w:numPr>
          <w:ilvl w:val="0"/>
          <w:numId w:val="2"/>
        </w:numPr>
        <w:jc w:val="both"/>
        <w:rPr/>
      </w:pPr>
      <w:r>
        <w:rPr>
          <w:rFonts w:cs="Arial Narrow" w:ascii="Arial Narrow" w:hAnsi="Arial Narrow"/>
          <w:bCs/>
          <w:iCs/>
          <w:szCs w:val="32"/>
        </w:rPr>
        <w:t>Planung, Umsetzung und Auswertung dieser Vorhaben werden an unserer Schule von „Steuergruppen“ geleitet. Mit dieser neuen Methode wird effektives Arbeiten bei hohem Beteiligungsgrad möglich.</w:t>
      </w:r>
    </w:p>
    <w:p>
      <w:pPr>
        <w:pStyle w:val="Normal"/>
        <w:numPr>
          <w:ilvl w:val="0"/>
          <w:numId w:val="2"/>
        </w:numPr>
        <w:jc w:val="both"/>
        <w:rPr>
          <w:rFonts w:ascii="Arial Narrow" w:hAnsi="Arial Narrow" w:cs="Arial Narrow"/>
          <w:bCs/>
          <w:iCs/>
          <w:szCs w:val="32"/>
        </w:rPr>
      </w:pPr>
      <w:r>
        <w:rPr>
          <w:rFonts w:cs="Arial Narrow" w:ascii="Arial Narrow" w:hAnsi="Arial Narrow"/>
          <w:bCs/>
          <w:iCs/>
          <w:szCs w:val="32"/>
        </w:rPr>
        <w:t>Alle Kinder unserer Schule lernen ab der dritten Klasse systematisch den sinnvollen Umgang mit dem Computer. Jeder Schüler bekommt nach erfolgreichem Lernen einen „Computerführerschein“ und kann die Kenntnisse in Unterrichtsprojekten einsetzen. Der Computereinsatz im Unterricht hat deutlich zugenommen.</w:t>
      </w:r>
    </w:p>
    <w:p>
      <w:pPr>
        <w:pStyle w:val="Normal"/>
        <w:jc w:val="both"/>
        <w:rPr/>
      </w:pPr>
      <w:r>
        <w:rPr>
          <w:rFonts w:cs="Arial Narrow" w:ascii="Arial Narrow" w:hAnsi="Arial Narrow"/>
          <w:bCs/>
          <w:iCs/>
          <w:szCs w:val="32"/>
        </w:rPr>
        <w:t>Hinter diesen Dingen steckt viel zusätzliche Arbeit, die von den Lehrkräften neben der üblichen Klassenlehrerarbeit geleistet wird. Schulentwicklung ist sicher zu Recht von uns gefordert und auch gewünscht, doch zusätzliche Unterstützung dafür gibt es nicht. Ich bin mir aber sicher, dass sich diese Mühe lohnt und teile sicher mit Ihnen die Freude über dieses Engagement!</w:t>
      </w:r>
    </w:p>
    <w:p>
      <w:pPr>
        <w:pStyle w:val="Normal"/>
        <w:jc w:val="both"/>
        <w:rPr>
          <w:rFonts w:ascii="Arial Narrow" w:hAnsi="Arial Narrow" w:cs="Arial Narrow"/>
          <w:b/>
          <w:b/>
          <w:bCs/>
          <w:i/>
          <w:i/>
          <w:iCs/>
          <w:sz w:val="32"/>
          <w:szCs w:val="32"/>
          <w:lang w:val="en-US" w:eastAsia="en-US"/>
        </w:rPr>
      </w:pPr>
      <w:r>
        <w:rPr>
          <w:rFonts w:cs="Arial Narrow" w:ascii="Arial Narrow" w:hAnsi="Arial Narrow"/>
          <w:b/>
          <w:bCs/>
          <w:i/>
          <w:iCs/>
          <w:sz w:val="32"/>
          <w:szCs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92710</wp:posOffset>
            </wp:positionV>
            <wp:extent cx="1092200" cy="1092200"/>
            <wp:effectExtent l="0" t="0" r="0" b="0"/>
            <wp:wrapTight wrapText="bothSides">
              <wp:wrapPolygon edited="0">
                <wp:start x="10892" y="558"/>
                <wp:lineTo x="6008" y="1683"/>
                <wp:lineTo x="5255" y="2059"/>
                <wp:lineTo x="4124" y="7698"/>
                <wp:lineTo x="3937" y="9573"/>
                <wp:lineTo x="743" y="13897"/>
                <wp:lineTo x="185" y="15963"/>
                <wp:lineTo x="1495" y="18588"/>
                <wp:lineTo x="1682" y="20845"/>
                <wp:lineTo x="8450" y="20845"/>
                <wp:lineTo x="19149" y="20845"/>
                <wp:lineTo x="21219" y="20471"/>
                <wp:lineTo x="21219" y="15588"/>
                <wp:lineTo x="20653" y="13331"/>
                <wp:lineTo x="19715" y="2059"/>
                <wp:lineTo x="18211" y="1499"/>
                <wp:lineTo x="11637" y="558"/>
                <wp:lineTo x="10892" y="55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092200" cy="1092200"/>
                    </a:xfrm>
                    <a:prstGeom prst="rect">
                      <a:avLst/>
                    </a:prstGeom>
                  </pic:spPr>
                </pic:pic>
              </a:graphicData>
            </a:graphic>
          </wp:anchor>
        </w:drawing>
      </w:r>
    </w:p>
    <w:p>
      <w:pPr>
        <w:pStyle w:val="Normal"/>
        <w:jc w:val="both"/>
        <w:rPr>
          <w:rFonts w:ascii="Arial Narrow" w:hAnsi="Arial Narrow" w:cs="Arial Narrow"/>
          <w:b/>
          <w:b/>
          <w:i/>
          <w:i/>
          <w:sz w:val="32"/>
          <w:szCs w:val="32"/>
        </w:rPr>
      </w:pPr>
      <w:r>
        <w:rPr>
          <w:rFonts w:cs="Arial Narrow" w:ascii="Arial Narrow" w:hAnsi="Arial Narrow"/>
          <w:b/>
          <w:i/>
          <w:sz w:val="32"/>
          <w:szCs w:val="32"/>
        </w:rPr>
        <w:t>Sicherheit</w:t>
      </w:r>
    </w:p>
    <w:p>
      <w:pPr>
        <w:pStyle w:val="Textkrper2"/>
        <w:spacing w:lineRule="auto" w:line="240"/>
        <w:rPr/>
      </w:pPr>
      <w:r>
        <w:rPr>
          <w:bCs/>
          <w:iCs/>
          <w:szCs w:val="32"/>
        </w:rPr>
        <w:t xml:space="preserve">Hier geht es vor allem um die Schulwegsicherheit Ihrer Kinder. Über die Gefährdung Ihrer Kinder durch falsch parkende Eltern unmittelbar vor der Schule haben Sie bereits einen Brief erhalten. Die Reaktion war überwiegend positiv. Leider muss ich wenige hartnäckige Eltern aber ausdrücklich in die Pflicht nehmen. </w:t>
      </w:r>
    </w:p>
    <w:p>
      <w:pPr>
        <w:pStyle w:val="Textkrper2"/>
        <w:spacing w:lineRule="auto" w:line="240"/>
        <w:rPr/>
      </w:pPr>
      <w:r>
        <w:rPr/>
        <w:t>Darüber hinaus bitte ich Sie besonders, die Verkehrssicherheit Ihrer Kinder zu überprüfen: Uns ist aufgefallen, dass viele Rad fahrende Kinder ohne ausreichende Beleuchtung und ohne Schutzhelm zur Schule kommen. Völlig unnötig begeben sich diese Kinder in Gefahr! Bitte sorgen Sie dafür, dass zumindest die Regeln der Straßenverkehrsordnung eingehalten werden.</w:t>
      </w:r>
    </w:p>
    <w:p>
      <w:pPr>
        <w:pStyle w:val="Textkrper2"/>
        <w:spacing w:lineRule="auto" w:line="240"/>
        <w:rPr>
          <w:bCs/>
          <w:iCs/>
          <w:szCs w:val="32"/>
        </w:rPr>
      </w:pPr>
      <w:r>
        <w:rPr>
          <w:bCs/>
          <w:iCs/>
          <w:szCs w:val="32"/>
        </w:rPr>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t>Ferientermine</w:t>
      </w:r>
    </w:p>
    <w:p>
      <w:pPr>
        <w:pStyle w:val="Normal"/>
        <w:jc w:val="both"/>
        <w:rPr>
          <w:rFonts w:ascii="Arial Narrow" w:hAnsi="Arial Narrow" w:cs="Arial Narrow"/>
          <w:bCs/>
          <w:iCs/>
          <w:szCs w:val="32"/>
        </w:rPr>
      </w:pPr>
      <w:r>
        <w:rPr>
          <w:rFonts w:cs="Arial Narrow" w:ascii="Arial Narrow" w:hAnsi="Arial Narrow"/>
          <w:bCs/>
          <w:iCs/>
          <w:szCs w:val="32"/>
        </w:rPr>
        <w:t>Der letzte Schultag in diesem Jahr ist am Freitag, 22.12.06. Der Unterricht endet nach Plan. Weiter geht es im neuen Jahr nach aktuellem Stundenplan am Montag, 08.01.07.</w:t>
      </w:r>
    </w:p>
    <w:p>
      <w:pPr>
        <w:pStyle w:val="Normal"/>
        <w:jc w:val="both"/>
        <w:rPr/>
      </w:pPr>
      <w:r>
        <w:rPr>
          <w:rFonts w:cs="Arial Narrow" w:ascii="Arial Narrow" w:hAnsi="Arial Narrow"/>
          <w:bCs/>
          <w:iCs/>
          <w:szCs w:val="32"/>
        </w:rPr>
        <w:t>Das Halbjahr endet am Mittwoch, 31.01.07 für alle Kinder um 10:50 Uhr. Das neue Halbjahr beginnt am Montag, 05.02.07 für alle Kinder um 08:00 Uhr.</w:t>
      </w:r>
    </w:p>
    <w:p>
      <w:pPr>
        <w:pStyle w:val="Normal"/>
        <w:jc w:val="both"/>
        <w:rPr>
          <w:rFonts w:ascii="Arial Narrow" w:hAnsi="Arial Narrow" w:cs="Arial Narrow"/>
          <w:bCs/>
          <w:iCs/>
          <w:szCs w:val="32"/>
        </w:rPr>
      </w:pPr>
      <w:r>
        <w:rPr>
          <w:rFonts w:cs="Arial Narrow" w:ascii="Arial Narrow" w:hAnsi="Arial Narrow"/>
          <w:bCs/>
          <w:iCs/>
          <w:szCs w:val="32"/>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Der Schulelternrat:</w:t>
            </w:r>
          </w:p>
        </w:tc>
      </w:tr>
    </w:tbl>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3495</wp:posOffset>
            </wp:positionV>
            <wp:extent cx="809625" cy="857250"/>
            <wp:effectExtent l="0" t="0" r="0" b="0"/>
            <wp:wrapTight wrapText="bothSides">
              <wp:wrapPolygon edited="0">
                <wp:start x="6430" y="474"/>
                <wp:lineTo x="5144" y="948"/>
                <wp:lineTo x="3087" y="3320"/>
                <wp:lineTo x="3087" y="4269"/>
                <wp:lineTo x="2" y="15416"/>
                <wp:lineTo x="259" y="16128"/>
                <wp:lineTo x="3601" y="19448"/>
                <wp:lineTo x="5658" y="20634"/>
                <wp:lineTo x="5915" y="20634"/>
                <wp:lineTo x="10029" y="20634"/>
                <wp:lineTo x="10801" y="20634"/>
                <wp:lineTo x="12343" y="19448"/>
                <wp:lineTo x="13886" y="15653"/>
                <wp:lineTo x="18257" y="12333"/>
                <wp:lineTo x="18771" y="10435"/>
                <wp:lineTo x="17486" y="9724"/>
                <wp:lineTo x="11829" y="8064"/>
                <wp:lineTo x="11829" y="2846"/>
                <wp:lineTo x="9772" y="711"/>
                <wp:lineTo x="8229" y="474"/>
                <wp:lineTo x="6430" y="47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42" r="-44" b="-42"/>
                    <a:stretch>
                      <a:fillRect/>
                    </a:stretch>
                  </pic:blipFill>
                  <pic:spPr bwMode="auto">
                    <a:xfrm>
                      <a:off x="0" y="0"/>
                      <a:ext cx="809625" cy="8572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 xml:space="preserve">Über die jüngsten Veranstaltungen Geisterstunde und Laternelaufen wollen wir gar nicht mehr berichten - das sind ja schon fast Klassiker im Schulleben. Stattdessen möchten wir über zwei andere Themen berichten, die uns in den letzten Wochen beschäftigt hab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i/>
          <w:iCs/>
        </w:rPr>
        <w:t>Englischunterricht</w:t>
      </w:r>
      <w:r>
        <w:rPr>
          <w:rFonts w:cs="Arial Narrow" w:ascii="Arial Narrow" w:hAnsi="Arial Narrow"/>
        </w:rPr>
        <w:t xml:space="preserve"> </w:t>
      </w:r>
      <w:r>
        <w:rPr>
          <w:rFonts w:cs="Arial Narrow" w:ascii="Arial Narrow" w:hAnsi="Arial Narrow"/>
          <w:b/>
          <w:bCs/>
        </w:rPr>
        <w:t>in der 4. Klasse</w:t>
      </w:r>
    </w:p>
    <w:p>
      <w:pPr>
        <w:pStyle w:val="Normal"/>
        <w:rPr>
          <w:rFonts w:ascii="Arial Narrow" w:hAnsi="Arial Narrow" w:cs="Arial Narrow"/>
        </w:rPr>
      </w:pPr>
      <w:r>
        <w:rPr>
          <w:rFonts w:cs="Arial Narrow" w:ascii="Arial Narrow" w:hAnsi="Arial Narrow"/>
        </w:rPr>
        <w:t>In den vergangenen Wochen und Monaten kursierten die dollsten Geschichten und Gerüchte zum notwendigen Lern- und Wissensstand der Schüler/innen im Fach Englisch beim Übergang von den 4. Klassen der Grundschulen zur  5. Klasse der Waldschule. Diese Geschichten wollen wir jetzt gar nicht wiederholen ! Auf das gemeinsame „Anpieksen“ der Eltern im gesamten Gemeindegebiet wurde erfreulicherweise in unserem Sinne positiv von den Grundschulen und der Waldschule reagiert. Zum heutigen Zeitpunkt klingen die Aussagen der Schulen so, als sollte der Übergang im nächsten Sommer unproblematischer verlaufen. Die Grundschulen haben sich auf einen gemeinsamen Level geeinigt und die Waldschule erwartet nicht mehr als in den Grundschulen auch vermittelt wurde. Hoffentlich klappt’s !</w:t>
      </w:r>
    </w:p>
    <w:p>
      <w:pPr>
        <w:pStyle w:val="Normal"/>
        <w:rPr>
          <w:rFonts w:ascii="Arial Narrow" w:hAnsi="Arial Narrow" w:cs="Arial Narrow"/>
        </w:rPr>
      </w:pPr>
      <w:r>
        <w:rPr>
          <w:rFonts w:cs="Arial Narrow" w:ascii="Arial Narrow" w:hAnsi="Arial Narrow"/>
        </w:rPr>
      </w:r>
    </w:p>
    <w:p>
      <w:pPr>
        <w:pStyle w:val="Heading8"/>
        <w:rPr>
          <w:sz w:val="24"/>
        </w:rPr>
      </w:pPr>
      <w:r>
        <w:rPr>
          <w:sz w:val="24"/>
        </w:rPr>
        <w:t>Auto- und Parkverkehr vor der Schule</w:t>
      </w:r>
    </w:p>
    <w:p>
      <w:pPr>
        <w:pStyle w:val="Normal"/>
        <w:jc w:val="both"/>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2225</wp:posOffset>
            </wp:positionV>
            <wp:extent cx="1714500" cy="1455420"/>
            <wp:effectExtent l="0" t="0" r="0" b="0"/>
            <wp:wrapTight wrapText="bothSides">
              <wp:wrapPolygon edited="0">
                <wp:start x="11264" y="272"/>
                <wp:lineTo x="8621" y="361"/>
                <wp:lineTo x="8311" y="545"/>
                <wp:lineTo x="7768" y="3198"/>
                <wp:lineTo x="229" y="5304"/>
                <wp:lineTo x="-77" y="5490"/>
                <wp:lineTo x="2561" y="11986"/>
                <wp:lineTo x="2018" y="12169"/>
                <wp:lineTo x="1551" y="12903"/>
                <wp:lineTo x="1551" y="13908"/>
                <wp:lineTo x="3184" y="14916"/>
                <wp:lineTo x="4037" y="14916"/>
                <wp:lineTo x="6833" y="21229"/>
                <wp:lineTo x="7222" y="21229"/>
                <wp:lineTo x="9165" y="19309"/>
                <wp:lineTo x="11185" y="19309"/>
                <wp:lineTo x="17091" y="18212"/>
                <wp:lineTo x="17168" y="17843"/>
                <wp:lineTo x="18723" y="16379"/>
                <wp:lineTo x="19577" y="14916"/>
                <wp:lineTo x="19889" y="14181"/>
                <wp:lineTo x="19500" y="13725"/>
                <wp:lineTo x="18411" y="13452"/>
                <wp:lineTo x="18877" y="13452"/>
                <wp:lineTo x="20277" y="12351"/>
                <wp:lineTo x="20197" y="11986"/>
                <wp:lineTo x="19733" y="10523"/>
                <wp:lineTo x="19577" y="9059"/>
                <wp:lineTo x="21053" y="7595"/>
                <wp:lineTo x="21363" y="7595"/>
                <wp:lineTo x="21363" y="7043"/>
                <wp:lineTo x="18801" y="1735"/>
                <wp:lineTo x="18954" y="545"/>
                <wp:lineTo x="17791" y="272"/>
                <wp:lineTo x="12273" y="272"/>
                <wp:lineTo x="11264" y="27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6" r="-14" b="-16"/>
                    <a:stretch>
                      <a:fillRect/>
                    </a:stretch>
                  </pic:blipFill>
                  <pic:spPr bwMode="auto">
                    <a:xfrm>
                      <a:off x="0" y="0"/>
                      <a:ext cx="1714500" cy="1455420"/>
                    </a:xfrm>
                    <a:prstGeom prst="rect">
                      <a:avLst/>
                    </a:prstGeom>
                  </pic:spPr>
                </pic:pic>
              </a:graphicData>
            </a:graphic>
          </wp:anchor>
        </w:drawing>
      </w:r>
      <w:r>
        <w:rPr>
          <w:rFonts w:cs="Arial Narrow" w:ascii="Arial Narrow" w:hAnsi="Arial Narrow"/>
          <w:szCs w:val="28"/>
        </w:rPr>
        <w:t xml:space="preserve">Zugegeben: ein immer wiederkehrendes Thema - aber trotzdem nicht unwichtiger geworden mit jeder Wiederholung. Gerade jetzt im Winter mit seiner morgendlichen Dunkelheit ist das Vermeiden von „brenzligen“ Situationen noch wichtiger als zu anderen Jahreszeiten. Nachdem Schule und Kindergarten in einem gemeinsamen Elternbrief nochmals auf die Situation hingewiesen haben, hat der Schulelternrat in einer Aufklärungsaktion vor Ort zu Beginn diesen Monats noch mal an die Einsicht der Autofahrer/innen appelliert und abermals informiert, wo das Halten/Parken erlaubt ist und wo nicht ! Hoffentlich mit Erfolg ?! An dieser Stelle folgt nun letztmalig die </w:t>
      </w:r>
      <w:r>
        <w:rPr>
          <w:rFonts w:cs="Arial Narrow" w:ascii="Arial Narrow" w:hAnsi="Arial Narrow"/>
          <w:b/>
          <w:bCs/>
          <w:szCs w:val="28"/>
        </w:rPr>
        <w:t>Bitte um Vermeidung von Auto- und Parkverkehr</w:t>
      </w:r>
      <w:r>
        <w:rPr>
          <w:rFonts w:cs="Arial Narrow" w:ascii="Arial Narrow" w:hAnsi="Arial Narrow"/>
          <w:szCs w:val="28"/>
        </w:rPr>
        <w:t xml:space="preserve">. Und wenn Sie/ihr doch mit dem Auto kommen/kommt – nutzt bitte </w:t>
      </w:r>
      <w:r>
        <w:rPr>
          <w:rFonts w:cs="Arial Narrow" w:ascii="Arial Narrow" w:hAnsi="Arial Narrow"/>
          <w:b/>
          <w:bCs/>
          <w:szCs w:val="28"/>
          <w:u w:val="single"/>
        </w:rPr>
        <w:t>nur</w:t>
      </w:r>
      <w:r>
        <w:rPr>
          <w:rFonts w:cs="Arial Narrow" w:ascii="Arial Narrow" w:hAnsi="Arial Narrow"/>
          <w:szCs w:val="28"/>
        </w:rPr>
        <w:t xml:space="preserve"> die vorgesehenen erlaubten Halte- und Parkmöglichkeiten. Diese Bitte ist mit dem Hinweis verbunden, dass am Ende unserer Informations- und Aufklärungsaktionen auch noch weitere Maßnahmen vorgesehen sind ... . Wir hoffen, dieser Wink mit dem Zaunpfahl ist verstanden worden.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rPr>
        <w:t xml:space="preserve">Wir wünschen allen Kindern und ihren Familien </w:t>
      </w:r>
      <w:r>
        <w:rPr>
          <w:rFonts w:cs="Arial Narrow" w:ascii="Arial Narrow" w:hAnsi="Arial Narrow"/>
          <w:szCs w:val="28"/>
        </w:rPr>
        <w:t>besinnliche Weihnachten sowie einen guten Rutsch und alles Gute für 2007 !</w:t>
      </w:r>
      <w:r>
        <w:rPr>
          <w:rFonts w:cs="Arial Narrow" w:ascii="Arial Narrow" w:hAnsi="Arial Narrow"/>
        </w:rPr>
        <w:t xml:space="preserve"> </w:t>
      </w:r>
    </w:p>
    <w:p>
      <w:pPr>
        <w:pStyle w:val="Heading7"/>
        <w:rPr>
          <w:sz w:val="28"/>
          <w:szCs w:val="28"/>
        </w:rPr>
      </w:pPr>
      <w:r>
        <w:rPr>
          <w:sz w:val="28"/>
          <w:szCs w:val="28"/>
        </w:rPr>
        <w:t>Ihr/euer Schulelternrat</w:t>
      </w:r>
    </w:p>
    <w:p>
      <w:pPr>
        <w:pStyle w:val="Normal"/>
        <w:jc w:val="both"/>
        <w:rPr>
          <w:rFonts w:ascii="Arial Narrow" w:hAnsi="Arial Narrow" w:cs="Arial Narrow"/>
          <w:sz w:val="28"/>
          <w:szCs w:val="28"/>
        </w:rPr>
      </w:pPr>
      <w:r>
        <w:rPr>
          <w:rFonts w:cs="Arial Narrow" w:ascii="Arial Narrow" w:hAnsi="Arial Narrow"/>
          <w:sz w:val="28"/>
          <w:szCs w:val="28"/>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Die Betreuungskräfte:</w:t>
            </w:r>
          </w:p>
        </w:tc>
      </w:tr>
    </w:tbl>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left"/>
        <w:rPr>
          <w:rFonts w:ascii="Arial Narrow" w:hAnsi="Arial Narrow" w:cs="Arial"/>
          <w:b w:val="false"/>
          <w:b w:val="false"/>
          <w:bCs/>
          <w:sz w:val="24"/>
          <w:szCs w:val="24"/>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147955</wp:posOffset>
            </wp:positionV>
            <wp:extent cx="1816100" cy="1498600"/>
            <wp:effectExtent l="0" t="0" r="0" b="0"/>
            <wp:wrapTight wrapText="bothSides">
              <wp:wrapPolygon edited="0">
                <wp:start x="11417" y="0"/>
                <wp:lineTo x="2372" y="682"/>
                <wp:lineTo x="222" y="1096"/>
                <wp:lineTo x="-113" y="3573"/>
                <wp:lineTo x="-113" y="4399"/>
                <wp:lineTo x="786" y="6598"/>
                <wp:lineTo x="4406" y="8800"/>
                <wp:lineTo x="3049" y="11004"/>
                <wp:lineTo x="1468" y="12793"/>
                <wp:lineTo x="1468" y="13201"/>
                <wp:lineTo x="2032" y="14443"/>
                <wp:lineTo x="10176" y="15404"/>
                <wp:lineTo x="10176" y="15544"/>
                <wp:lineTo x="13679" y="17608"/>
                <wp:lineTo x="10853" y="19805"/>
                <wp:lineTo x="3049" y="21047"/>
                <wp:lineTo x="2936" y="21455"/>
                <wp:lineTo x="5763" y="21455"/>
                <wp:lineTo x="16054" y="21455"/>
                <wp:lineTo x="18996" y="21455"/>
                <wp:lineTo x="18656" y="21047"/>
                <wp:lineTo x="11081" y="19805"/>
                <wp:lineTo x="20241" y="17742"/>
                <wp:lineTo x="20354" y="16780"/>
                <wp:lineTo x="18656" y="15544"/>
                <wp:lineTo x="17411" y="15404"/>
                <wp:lineTo x="20918" y="12793"/>
                <wp:lineTo x="21483" y="11966"/>
                <wp:lineTo x="21370" y="11004"/>
                <wp:lineTo x="14812" y="8800"/>
                <wp:lineTo x="14132" y="6598"/>
                <wp:lineTo x="12775" y="4399"/>
                <wp:lineTo x="12550" y="2197"/>
                <wp:lineTo x="13003" y="960"/>
                <wp:lineTo x="12890" y="407"/>
                <wp:lineTo x="11985" y="0"/>
                <wp:lineTo x="114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4" r="-20" b="-24"/>
                    <a:stretch>
                      <a:fillRect/>
                    </a:stretch>
                  </pic:blipFill>
                  <pic:spPr bwMode="auto">
                    <a:xfrm>
                      <a:off x="0" y="0"/>
                      <a:ext cx="1816100" cy="1498600"/>
                    </a:xfrm>
                    <a:prstGeom prst="rect">
                      <a:avLst/>
                    </a:prstGeom>
                  </pic:spPr>
                </pic:pic>
              </a:graphicData>
            </a:graphic>
          </wp:anchor>
        </w:drawing>
      </w:r>
      <w:r>
        <w:rPr>
          <w:rFonts w:cs="Arial" w:ascii="Arial Narrow" w:hAnsi="Arial Narrow"/>
          <w:b w:val="false"/>
          <w:bCs/>
          <w:sz w:val="24"/>
          <w:szCs w:val="24"/>
        </w:rPr>
        <w:t>Auch wir, die Pädagogischen Mitarbeiterinnen, wünschen Ihnen geruhsame Weihnachtsferien und möchten ihnen Folgendes mitteilen:</w:t>
      </w:r>
    </w:p>
    <w:p>
      <w:pPr>
        <w:pStyle w:val="Heading"/>
        <w:jc w:val="left"/>
        <w:rPr>
          <w:rFonts w:ascii="Arial Narrow" w:hAnsi="Arial Narrow" w:cs="Arial"/>
          <w:b w:val="false"/>
          <w:b w:val="false"/>
          <w:bCs/>
          <w:sz w:val="24"/>
          <w:szCs w:val="24"/>
        </w:rPr>
      </w:pPr>
      <w:r>
        <w:rPr>
          <w:rFonts w:cs="Arial" w:ascii="Arial Narrow" w:hAnsi="Arial Narrow"/>
          <w:b w:val="false"/>
          <w:bCs/>
          <w:sz w:val="24"/>
          <w:szCs w:val="24"/>
        </w:rPr>
      </w:r>
    </w:p>
    <w:p>
      <w:pPr>
        <w:pStyle w:val="Heading"/>
        <w:jc w:val="left"/>
        <w:rPr>
          <w:rFonts w:ascii="Arial Narrow" w:hAnsi="Arial Narrow" w:cs="Arial"/>
          <w:bCs/>
          <w:i/>
          <w:i/>
          <w:sz w:val="24"/>
          <w:szCs w:val="24"/>
        </w:rPr>
      </w:pPr>
      <w:r>
        <w:rPr>
          <w:rFonts w:cs="Arial" w:ascii="Arial Narrow" w:hAnsi="Arial Narrow"/>
          <w:bCs/>
          <w:i/>
          <w:sz w:val="24"/>
          <w:szCs w:val="24"/>
        </w:rPr>
        <w:t>Schwitzende Fußballkinder</w:t>
      </w:r>
    </w:p>
    <w:p>
      <w:pPr>
        <w:pStyle w:val="Heading"/>
        <w:jc w:val="left"/>
        <w:rPr/>
      </w:pPr>
      <w:r>
        <w:rPr>
          <w:rFonts w:cs="Arial Narrow" w:ascii="Arial Narrow" w:hAnsi="Arial Narrow"/>
          <w:b w:val="false"/>
          <w:bCs/>
          <w:sz w:val="24"/>
          <w:szCs w:val="24"/>
        </w:rPr>
        <w:t>„</w:t>
      </w:r>
      <w:r>
        <w:rPr>
          <w:rFonts w:cs="Arial Narrow" w:ascii="Arial Narrow" w:hAnsi="Arial Narrow"/>
          <w:b w:val="false"/>
          <w:bCs/>
          <w:sz w:val="24"/>
          <w:szCs w:val="24"/>
        </w:rPr>
        <w:t>Zieht bitte eure Jacken an“</w:t>
      </w:r>
      <w:r>
        <w:rPr>
          <w:rFonts w:cs="Arial Narrow" w:ascii="Arial Narrow" w:hAnsi="Arial Narrow"/>
          <w:b w:val="false"/>
          <w:sz w:val="24"/>
          <w:szCs w:val="24"/>
        </w:rPr>
        <w:t>, so ist täglich unsere Aufforderung an die Betreuungskinder, wenn wir – sobald das Wetter es zulässt – zum freien Spiel nach draußen gehen. Den meisten Kindern fällt es nicht schwer, dieser Bitte zu entsprechen. Nur die Fußballkinder haben meistens Einwände. „In der dicken Jacke ist es mir viel zu heiß, wenn ich renne.“ Diesen Satz hören wir oft,  sehen dann, wie die Jacken wieder ausgezogen werden und hoffen, dass sich keiner erkältet.</w:t>
      </w:r>
    </w:p>
    <w:p>
      <w:pPr>
        <w:pStyle w:val="Normal"/>
        <w:spacing w:before="280" w:after="280"/>
        <w:rPr/>
      </w:pPr>
      <w:r>
        <w:rPr>
          <w:rFonts w:cs="Arial Narrow" w:ascii="Arial Narrow" w:hAnsi="Arial Narrow"/>
        </w:rPr>
        <w:t>Liebe Eltern, bitte denken Sie daran, wenn Sie ein Fußballkind haben: Mit dicken Winterjacken lässt es sich bei 10°C schlecht Fußball spielen und mit offenen Jacken lässt es sich schlecht rennen. Geben Sie Ihrem Kind vielleicht für diese Zwecke lieber eine Weste oder Fleecejacke mit, die ja auch am Garderobenhaken hängen bleiben können, bis sie im Frühjahr nicht mehr gebraucht wird. (Nur bitte das Abholen nicht vergessen, damit der Fundsachenschrank nicht aus allen Nähten platzt!)</w:t>
      </w:r>
    </w:p>
    <w:p>
      <w:pPr>
        <w:pStyle w:val="Normal"/>
        <w:spacing w:before="280" w:after="280"/>
        <w:rPr/>
      </w:pPr>
      <w:r>
        <w:rPr>
          <w:rFonts w:cs="Arial Narrow" w:ascii="Arial Narrow" w:hAnsi="Arial Narrow"/>
          <w:bCs/>
        </w:rPr>
        <w:t>Vielen Dank übrigens an alle geduldigen Eltern, die Tag für Tag wieder die völlig verdreckten Hosen ihrer Fußballkinder waschen</w:t>
      </w:r>
      <w:r>
        <w:rPr>
          <w:rFonts w:cs="Arial Narrow" w:ascii="Arial Narrow" w:hAnsi="Arial Narrow"/>
        </w:rPr>
        <w:t>. Der Bolzplatz ist leider nicht sauberer und für viele Kinder ist Fußball nun einmal die liebste Beschäftigung.</w:t>
      </w:r>
    </w:p>
    <w:p>
      <w:pPr>
        <w:pStyle w:val="Heading1"/>
        <w:rPr>
          <w:rFonts w:ascii="Arial Narrow" w:hAnsi="Arial Narrow" w:cs="Arial Narrow"/>
          <w:sz w:val="24"/>
          <w:szCs w:val="24"/>
        </w:rPr>
      </w:pPr>
      <w:r>
        <w:rPr>
          <w:rFonts w:cs="Arial Narrow" w:ascii="Arial Narrow" w:hAnsi="Arial Narrow"/>
          <w:sz w:val="24"/>
          <w:szCs w:val="24"/>
          <w:u w:val="single"/>
        </w:rPr>
        <w:t>Ruhepause mit „Andante“</w:t>
      </w:r>
    </w:p>
    <w:p>
      <w:pPr>
        <w:pStyle w:val="Normal"/>
        <w:spacing w:before="280" w:after="280"/>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504825</wp:posOffset>
            </wp:positionV>
            <wp:extent cx="1549400" cy="838200"/>
            <wp:effectExtent l="0" t="0" r="0" b="0"/>
            <wp:wrapTight wrapText="bothSides">
              <wp:wrapPolygon edited="0">
                <wp:start x="10864" y="734"/>
                <wp:lineTo x="9670" y="1468"/>
                <wp:lineTo x="7813" y="3919"/>
                <wp:lineTo x="7151" y="8584"/>
                <wp:lineTo x="7682" y="12514"/>
                <wp:lineTo x="660" y="18161"/>
                <wp:lineTo x="261" y="19381"/>
                <wp:lineTo x="660" y="20612"/>
                <wp:lineTo x="4368" y="20612"/>
                <wp:lineTo x="7551" y="20612"/>
                <wp:lineTo x="13515" y="20612"/>
                <wp:lineTo x="18680" y="20364"/>
                <wp:lineTo x="20405" y="19381"/>
                <wp:lineTo x="20405" y="16435"/>
                <wp:lineTo x="20137" y="13248"/>
                <wp:lineTo x="20006" y="12514"/>
                <wp:lineTo x="21068" y="10797"/>
                <wp:lineTo x="21068" y="9815"/>
                <wp:lineTo x="15498" y="3919"/>
                <wp:lineTo x="13378" y="972"/>
                <wp:lineTo x="12584" y="734"/>
                <wp:lineTo x="10864" y="73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43" r="-23" b="-43"/>
                    <a:stretch>
                      <a:fillRect/>
                    </a:stretch>
                  </pic:blipFill>
                  <pic:spPr bwMode="auto">
                    <a:xfrm>
                      <a:off x="0" y="0"/>
                      <a:ext cx="1549400" cy="838200"/>
                    </a:xfrm>
                    <a:prstGeom prst="rect">
                      <a:avLst/>
                    </a:prstGeom>
                  </pic:spPr>
                </pic:pic>
              </a:graphicData>
            </a:graphic>
          </wp:anchor>
        </w:drawing>
      </w:r>
      <w:r>
        <w:rPr>
          <w:rFonts w:cs="Arial Narrow" w:ascii="Arial Narrow" w:hAnsi="Arial Narrow"/>
        </w:rPr>
        <w:t xml:space="preserve">In diesen Tagen wird an der Schule ein </w:t>
      </w:r>
      <w:r>
        <w:rPr>
          <w:rFonts w:cs="Arial Narrow" w:ascii="Arial Narrow" w:hAnsi="Arial Narrow"/>
          <w:b/>
          <w:bCs/>
        </w:rPr>
        <w:t>neues Pausenangebot</w:t>
      </w:r>
      <w:r>
        <w:rPr>
          <w:rFonts w:cs="Arial Narrow" w:ascii="Arial Narrow" w:hAnsi="Arial Narrow"/>
        </w:rPr>
        <w:t xml:space="preserve"> eingeführt, das den Schulalltag der Kinder erleichtern und bereichern soll: An zwei Tagen in der Woche lädt die Schnecken-Handpuppe „Andante“ zur Ruhepause ein. Schnecken haben es gut: Wenn ihnen alles zuviel wird, können sie sich in ihr Schneckenhaus verkriechen und haben ihre Ruhe. Kinder in der Schule können das nicht. Sie müssen ständig aufmerksam sein und sich mit anderen auseinandersetzen. Für manch einen ist das einfach zuviel – erst recht am Montag nach einem ereignisreichen Wochenende oder am Freitag nach einer anstrengenden Schulwoche. Darum findet an diesen beiden Tagen das </w:t>
      </w:r>
      <w:r>
        <w:rPr>
          <w:rFonts w:cs="Arial Narrow" w:ascii="Arial Narrow" w:hAnsi="Arial Narrow"/>
          <w:b/>
          <w:bCs/>
        </w:rPr>
        <w:t>Ruheraumangebot</w:t>
      </w:r>
      <w:r>
        <w:rPr>
          <w:rFonts w:cs="Arial Narrow" w:ascii="Arial Narrow" w:hAnsi="Arial Narrow"/>
        </w:rPr>
        <w:t xml:space="preserve"> in der zweiten großen Pause in einem Raum des Neubaus statt. Bei gedämpftem Licht und Kerzenschein, begleitet von leiser Musik können die Kinder „auf leisen Sohlen“ in den Raum kommen, um es sich auf Teppich, Matten und Kissen gemütlich zu machen und einmal gar nichts zu tun. Wenn dann der Gong ertönt, ist die Ruhezeit beendet und die fünfte Stunde kann begonnen werden. Erste Resonanz: „Das war so gemütlich, ich bin fast eingeschlafen.“ „Ich komme nächstes Mal wieder, die Musik war so schön.“ „Schade, dass das nicht jeden Tag ist.“ Übrigens: Der Schneckenname „Andante“ ist Programm. Es ist ein Begriff aus der Musik und bedeutet „gleichmäßig bewegt“, in etwa wie der Pulsschlag. </w:t>
      </w:r>
    </w:p>
    <w:p>
      <w:pPr>
        <w:pStyle w:val="Normal"/>
        <w:spacing w:before="280" w:after="280"/>
        <w:rPr/>
      </w:pPr>
      <w:r>
        <w:rPr>
          <w:rFonts w:cs="Arial Narrow" w:ascii="Arial Narrow" w:hAnsi="Arial Narrow"/>
          <w:b/>
          <w:bCs/>
        </w:rPr>
        <w:t>Ein Hinweis:</w:t>
      </w:r>
      <w:r>
        <w:rPr>
          <w:rFonts w:cs="Arial Narrow" w:ascii="Arial Narrow" w:hAnsi="Arial Narrow"/>
        </w:rPr>
        <w:t xml:space="preserve"> Zum Halbjahreswechsel, also Ende Januar, besteht wieder die Möglichkeit, Ihr Kind neu zur Betreuung an- oder abzumelden. Zu gegebener Zeit gibt es einen Elternbrief der Schulleitung.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i/>
          <w:i/>
        </w:rPr>
      </w:pPr>
      <w:r>
        <w:rPr>
          <w:rFonts w:cs="Arial Narrow" w:ascii="Arial Narrow" w:hAnsi="Arial Narrow"/>
          <w:b/>
          <w:i/>
        </w:rPr>
        <w:t>Das Wort zum Schlus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33020</wp:posOffset>
            </wp:positionV>
            <wp:extent cx="711200" cy="762000"/>
            <wp:effectExtent l="0" t="0" r="0" b="0"/>
            <wp:wrapTight wrapText="bothSides">
              <wp:wrapPolygon edited="0">
                <wp:start x="6424" y="1598"/>
                <wp:lineTo x="3214" y="2397"/>
                <wp:lineTo x="3214" y="3463"/>
                <wp:lineTo x="5840" y="5860"/>
                <wp:lineTo x="3797" y="6393"/>
                <wp:lineTo x="587" y="9057"/>
                <wp:lineTo x="295" y="12254"/>
                <wp:lineTo x="2630" y="14385"/>
                <wp:lineTo x="5256" y="14385"/>
                <wp:lineTo x="4673" y="18648"/>
                <wp:lineTo x="5840" y="20512"/>
                <wp:lineTo x="7299" y="20512"/>
                <wp:lineTo x="20140" y="19980"/>
                <wp:lineTo x="18681" y="14385"/>
                <wp:lineTo x="16055" y="10123"/>
                <wp:lineTo x="17222" y="5860"/>
                <wp:lineTo x="18681" y="2131"/>
                <wp:lineTo x="18681" y="1598"/>
                <wp:lineTo x="6424" y="159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47" r="-50" b="-47"/>
                    <a:stretch>
                      <a:fillRect/>
                    </a:stretch>
                  </pic:blipFill>
                  <pic:spPr bwMode="auto">
                    <a:xfrm>
                      <a:off x="0" y="0"/>
                      <a:ext cx="711200" cy="762000"/>
                    </a:xfrm>
                    <a:prstGeom prst="rect">
                      <a:avLst/>
                    </a:prstGeom>
                  </pic:spPr>
                </pic:pic>
              </a:graphicData>
            </a:graphic>
          </wp:anchor>
        </w:drawing>
      </w:r>
      <w:r>
        <w:rPr>
          <w:rFonts w:cs="Arial Narrow" w:ascii="Arial Narrow" w:hAnsi="Arial Narrow"/>
        </w:rPr>
        <w:t>In wenigen Tagen geht die Weihnachtszeit auch in unserer Schule zu Ende. Es war eine schöne Zeit mit wöchentlichem Adventsingen, Bastelveranstaltungen, Kekse backen und Weihnachtsfeiern in einzelnen Klassen. Auch der Nikolaus hat seine Spuren hinterlassen. Vieles davon ist mit Ihrer Unterstützung zu Stande gekommen und hat für Glanz in unserem Haus und in den Augen der Kinder gesorgt. Dafür bedanken wir uns herzlich.</w:t>
      </w:r>
    </w:p>
    <w:p>
      <w:pPr>
        <w:pStyle w:val="Normal"/>
        <w:jc w:val="both"/>
        <w:rPr>
          <w:rFonts w:ascii="Arial Narrow" w:hAnsi="Arial Narrow" w:cs="Arial Narrow"/>
        </w:rPr>
      </w:pPr>
      <w:r>
        <w:rPr>
          <w:rFonts w:cs="Arial Narrow" w:ascii="Arial Narrow" w:hAnsi="Arial Narrow"/>
        </w:rPr>
        <w:t>Ich wünsche Ihnen und Ihrer Familie im Namen des gesamten Kollegiums und aller Mitarbeiter eine erholsame und besinnliche Weihnachtszeit und einen guten Start in die gemeinsame Arbeit des neuen Jah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955" w:leader="none"/>
        </w:tabs>
        <w:rPr>
          <w:rFonts w:ascii="Arial Narrow" w:hAnsi="Arial Narrow" w:cs="Arial Narrow"/>
          <w:sz w:val="20"/>
          <w:szCs w:val="20"/>
        </w:rPr>
      </w:pPr>
      <w:r>
        <w:rPr>
          <w:rFonts w:cs="Arial Narrow" w:ascii="Arial Narrow" w:hAnsi="Arial Narrow"/>
          <w:sz w:val="20"/>
          <w:szCs w:val="20"/>
        </w:rPr>
        <w:t>Rolf Tigges</w:t>
      </w:r>
    </w:p>
    <w:p>
      <w:pPr>
        <w:pStyle w:val="Normal"/>
        <w:tabs>
          <w:tab w:val="clear" w:pos="708"/>
          <w:tab w:val="left" w:pos="5955" w:leader="none"/>
        </w:tabs>
        <w:rPr>
          <w:rFonts w:ascii="Arial Narrow" w:hAnsi="Arial Narrow" w:cs="Arial Narrow"/>
          <w:sz w:val="20"/>
          <w:szCs w:val="20"/>
        </w:rPr>
      </w:pPr>
      <w:r>
        <w:rPr>
          <w:rFonts w:cs="Arial Narrow" w:ascii="Arial Narrow" w:hAnsi="Arial Narrow"/>
          <w:sz w:val="20"/>
          <w:szCs w:val="20"/>
        </w:rPr>
        <w:t>(Schulleiter)</w:t>
      </w:r>
    </w:p>
    <w:sectPr>
      <w:footerReference w:type="default" r:id="rId13"/>
      <w:type w:val="nextPage"/>
      <w:pgSz w:w="11906" w:h="16838"/>
      <w:pgMar w:left="1417" w:right="16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Especial Kay">
    <w:altName w:val="Courier New"/>
    <w:charset w:val="00"/>
    <w:family w:val="auto"/>
    <w:pitch w:val="variable"/>
  </w:font>
  <w:font w:name="KabinLigh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i/>
      <w:i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iCs/>
      <w:sz w:val="3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ind w:right="-1008" w:hanging="0"/>
      <w:jc w:val="center"/>
    </w:pPr>
    <w:rPr>
      <w:rFonts w:ascii="Monotype Corsiva" w:hAnsi="Monotype Corsiva" w:cs="Monotype Corsiva"/>
      <w:b/>
      <w:sz w:val="130"/>
      <w:szCs w:val="1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8820" w:leader="none"/>
      </w:tabs>
      <w:ind w:left="3240" w:right="23" w:hanging="0"/>
      <w:jc w:val="both"/>
    </w:pPr>
    <w:rPr>
      <w:rFonts w:ascii="Arial Narrow" w:hAnsi="Arial Narrow" w:cs="Arial Narrow"/>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reienkamp.de/" TargetMode="External"/><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gi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4:00Z</dcterms:created>
  <dc:creator>Stefan Niemann</dc:creator>
  <dc:description/>
  <dc:language>en-US</dc:language>
  <cp:lastModifiedBy>Rolf Tigges</cp:lastModifiedBy>
  <cp:lastPrinted>2006-12-07T13:39:00Z</cp:lastPrinted>
  <dcterms:modified xsi:type="dcterms:W3CDTF">2006-12-18T14:52:00Z</dcterms:modified>
  <cp:revision>17</cp:revision>
  <dc:subject/>
  <dc:title>„Litfaßsäule“</dc:title>
</cp:coreProperties>
</file>