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sz w:val="36"/>
        </w:rPr>
      </w:pPr>
      <w:r>
        <w:rPr>
          <w:sz w:val="36"/>
        </w:rPr>
        <w:t>Spielbericht und Ergebnisse vom Schwaneweder          Fußballturnier der 4. Klassen am 13.07.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rei Schwaneweder Grundschulen mit je 2 Mannschaften traten am Vormittag auf dem Gelände der Weser-Geest-Kaserne zum Fußballturnier an.</w:t>
      </w:r>
    </w:p>
    <w:p>
      <w:pPr>
        <w:pStyle w:val="TextBody"/>
        <w:rPr/>
      </w:pPr>
      <w:r>
        <w:rPr/>
        <w:t xml:space="preserve">Glücklicherweise hatte es nicht mehr geregnet, aber der Platz war glitschig und schwer zu bespielen. Trotzdem wurde guter Fußball gespielt und vor allem sehr fair: die Schiedsrichter mussten </w:t>
      </w:r>
      <w:r>
        <w:rPr>
          <w:u w:val="single"/>
        </w:rPr>
        <w:t>im gesamten Turnier nicht einmal eine Karte zeigen!!!!</w:t>
      </w:r>
    </w:p>
    <w:p>
      <w:pPr>
        <w:pStyle w:val="TextBody"/>
        <w:rPr/>
      </w:pPr>
      <w:r>
        <w:rPr/>
        <w:t>Nach den Gruppenspielen – das heißt vor den Endspielen – konnten wir noch eine gelungene Cheerleader-Einlage unserer Mädchen bewunder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Im Kader unserer Mannschaften waren:</w:t>
      </w:r>
    </w:p>
    <w:p>
      <w:pPr>
        <w:pStyle w:val="TextBody"/>
        <w:rPr/>
      </w:pPr>
      <w:r>
        <w:rPr>
          <w:b/>
          <w:bCs/>
        </w:rPr>
        <w:t>Dreienkamp 1</w:t>
      </w:r>
      <w:r>
        <w:rPr/>
        <w:t>: Bennet, Fabian (4a); Jari, Lukas, Nico, Dominik, Paulina, Vibulan (4b); Phil-Luca, Nina, Niels (4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lang w:val="en-GB"/>
        </w:rPr>
        <w:t>Dreienkamp 2</w:t>
      </w:r>
      <w:r>
        <w:rPr>
          <w:lang w:val="en-GB"/>
        </w:rPr>
        <w:t>: Rico, Philipp, Jonas, Andreas, Jan-Luca, Mathis (4a); Michelle (4b); Theo, Jennifer, Malte (4c)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Gleich im ersten Spiel siegte unsere „Zweite“, aber in Gruppe A war die Mannschaft von Heideschule 1 nicht zu stoppen, wurde souverän Gruppensieger und damit erster Endspielteilnehm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 ins Endspiel zu kommen musste unsere „Erste“ sehr viel härter kämpfen. Sie lag gegen Heideschule 2 schon 0:1 zurück, aber wir hatten ja Dominik im Sturm. Endergebnis 3:1 . Gegen Neuenkirchen 2 ging es um den Gruppensieg und nach harter Arbeit gab es ein 2:0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ch den Gruppenspielen kämpfte unsere „Zweite“ um Platz 3: </w:t>
      </w:r>
    </w:p>
    <w:p>
      <w:pPr>
        <w:pStyle w:val="TextBody"/>
        <w:rPr/>
      </w:pPr>
      <w:r>
        <w:rPr/>
        <w:t>Sie führte schon 2:0 gegen Neuenkirchen 2, aber beim Schlusspfiff stand es 2:2 . Also Elfmeterschießen und unglücklich verloren wir 3:4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hr Glück hatte unsere „Erste“; nach dem 0:0 bei Spielende gegen die starke Heideschule 1 gewannen sie das Elfmeterschießen 3:1 und waren damit Turniersieger.</w:t>
        <w:tab/>
      </w:r>
      <w:r>
        <w:rPr>
          <w:b/>
          <w:bCs/>
          <w:i/>
          <w:iCs/>
        </w:rPr>
        <w:t>Herzlichen Glückwunsch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ber genau so gratulieren wir auch unserer „Zweiten“, die gut und tapfer gespielt und gekämpft haben und um ein Haar Dritter geworden wä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Gruppe A</w:t>
        <w:tab/>
        <w:tab/>
        <w:tab/>
        <w:tab/>
        <w:tab/>
        <w:tab/>
        <w:t>Gruppe B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/>
      </w:pPr>
      <w:r>
        <w:rPr/>
        <w:t>Neuenkirchen 1 – Dreienkamp 2</w:t>
        <w:tab/>
        <w:t xml:space="preserve">    </w:t>
      </w:r>
      <w:r>
        <w:rPr>
          <w:b/>
          <w:bCs/>
        </w:rPr>
        <w:t>0:2</w:t>
      </w:r>
      <w:r>
        <w:rPr/>
        <w:tab/>
        <w:tab/>
        <w:t>Neuenkirchen 2 – Heideschule 2</w:t>
        <w:tab/>
        <w:t xml:space="preserve">    </w:t>
      </w:r>
      <w:r>
        <w:rPr>
          <w:b/>
          <w:bCs/>
        </w:rPr>
        <w:t>3: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ideschule 1 – Dreienkamp 2</w:t>
        <w:tab/>
        <w:t xml:space="preserve">    </w:t>
      </w:r>
      <w:r>
        <w:rPr>
          <w:b/>
          <w:bCs/>
        </w:rPr>
        <w:t>3:0</w:t>
        <w:tab/>
        <w:tab/>
      </w:r>
      <w:r>
        <w:rPr/>
        <w:t>Dreienkamp 1 – Heideschule 2</w:t>
        <w:tab/>
        <w:t xml:space="preserve">    </w:t>
      </w:r>
      <w:r>
        <w:rPr>
          <w:b/>
          <w:bCs/>
        </w:rPr>
        <w:t>3: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ideschule 1 – Neuenkirchen 1</w:t>
        <w:tab/>
        <w:t xml:space="preserve">    </w:t>
      </w:r>
      <w:r>
        <w:rPr>
          <w:b/>
          <w:bCs/>
        </w:rPr>
        <w:t>7:0</w:t>
      </w:r>
      <w:r>
        <w:rPr>
          <w:b/>
        </w:rPr>
        <w:tab/>
        <w:tab/>
      </w:r>
      <w:r>
        <w:rPr>
          <w:bCs/>
        </w:rPr>
        <w:t>Neuenkirchen 2 – Dreienkamp 1</w:t>
        <w:tab/>
        <w:t xml:space="preserve">    </w:t>
      </w:r>
      <w:r>
        <w:rPr>
          <w:b/>
        </w:rPr>
        <w:t>0: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7"/>
        <w:gridCol w:w="874"/>
        <w:gridCol w:w="760"/>
        <w:gridCol w:w="1400"/>
        <w:gridCol w:w="320"/>
        <w:gridCol w:w="1727"/>
        <w:gridCol w:w="874"/>
        <w:gridCol w:w="70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e 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ruppe  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unkt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ore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schule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: 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: 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enkamp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 :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 : 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enkamp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: 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 :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.................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kirchen 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 : 2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 : 2  </w:t>
            </w:r>
          </w:p>
        </w:tc>
      </w:tr>
      <w:tr>
        <w:trPr>
          <w:trHeight w:val="28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kirchen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 :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 : 9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schule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 : 4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: 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el um Platz 5:</w:t>
        <w:tab/>
        <w:t>Neuenkirchen 1    -   Heideschule 2</w:t>
        <w:tab/>
        <w:tab/>
        <w:tab/>
        <w:t>3 : 1</w:t>
      </w:r>
    </w:p>
    <w:p>
      <w:pPr>
        <w:pStyle w:val="Normal"/>
        <w:rPr>
          <w:sz w:val="22"/>
        </w:rPr>
      </w:pPr>
      <w:r>
        <w:rPr>
          <w:b/>
          <w:bCs/>
        </w:rPr>
        <w:tab/>
        <w:tab/>
        <w:tab/>
      </w:r>
      <w:r>
        <w:rPr>
          <w:sz w:val="20"/>
        </w:rPr>
        <w:t>Dritter Gruppe A</w:t>
      </w:r>
      <w:r>
        <w:rPr/>
        <w:tab/>
        <w:tab/>
      </w:r>
      <w:r>
        <w:rPr>
          <w:sz w:val="20"/>
        </w:rPr>
        <w:t>Dritter Gruppe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Spiel um Platz 3:</w:t>
        <w:tab/>
        <w:t>Dreienkamp 2   -   Neuenkirchen 2</w:t>
        <w:tab/>
        <w:tab/>
        <w:t>( 2:2)</w:t>
        <w:tab/>
        <w:t xml:space="preserve">3 : 4 </w:t>
      </w:r>
      <w:r>
        <w:rPr/>
        <w:t xml:space="preserve"> n. 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sz w:val="20"/>
        </w:rPr>
        <w:t>Zweiter Gruppe A</w:t>
        <w:tab/>
        <w:t>Zweiter Grupp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iel um Platz 1:</w:t>
        <w:tab/>
        <w:t>Heideschule 1   -   Dreienkamp 1</w:t>
        <w:tab/>
        <w:tab/>
        <w:t xml:space="preserve">( 0:0)   1 : 3  </w:t>
      </w:r>
      <w:r>
        <w:rPr/>
        <w:t>n.  E.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sz w:val="20"/>
        </w:rPr>
        <w:t>Erster Gruppe A</w:t>
        <w:tab/>
        <w:tab/>
        <w:t>Erster Gruppe 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sz w:val="32"/>
        </w:rPr>
        <w:t>Turnierergebnis:</w:t>
        <w:tab/>
        <w:t>1</w:t>
      </w:r>
      <w:r>
        <w:rPr>
          <w:b/>
          <w:bCs/>
          <w:i/>
          <w:iCs/>
          <w:sz w:val="32"/>
        </w:rPr>
        <w:t>. Dreienkamp 1</w:t>
      </w:r>
      <w:r>
        <w:rPr>
          <w:sz w:val="32"/>
        </w:rPr>
        <w:t xml:space="preserve">   </w:t>
        <w:tab/>
        <w:tab/>
        <w:tab/>
        <w:t xml:space="preserve">                                                      2. Heideschule 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3. Neuenkirchen 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4</w:t>
      </w:r>
      <w:r>
        <w:rPr>
          <w:b/>
          <w:bCs/>
          <w:i/>
          <w:iCs/>
          <w:sz w:val="32"/>
        </w:rPr>
        <w:t xml:space="preserve">. Dreienkamp 2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5. Neuenkirchen 1</w:t>
      </w:r>
    </w:p>
    <w:p>
      <w:pPr>
        <w:pStyle w:val="Heading2"/>
        <w:ind w:left="2124" w:firstLine="708"/>
        <w:jc w:val="left"/>
        <w:rPr/>
      </w:pPr>
      <w:r>
        <w:rPr>
          <w:b w:val="false"/>
          <w:bCs w:val="false"/>
          <w:sz w:val="32"/>
        </w:rPr>
        <w:t>6. Heideschule 2</w:t>
      </w:r>
      <w:r>
        <w:rPr>
          <w:sz w:val="32"/>
        </w:rPr>
        <w:tab/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. Herzi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5:24:00Z</dcterms:created>
  <dc:creator>HP-Computer</dc:creator>
  <dc:description/>
  <dc:language>en-US</dc:language>
  <cp:lastModifiedBy>HP-Computer</cp:lastModifiedBy>
  <cp:lastPrinted>2007-07-16T21:58:00Z</cp:lastPrinted>
  <dcterms:modified xsi:type="dcterms:W3CDTF">2007-07-16T20:00:00Z</dcterms:modified>
  <cp:revision>14</cp:revision>
  <dc:subject/>
  <dc:title>Spielplan Fußballturnier der 4</dc:title>
</cp:coreProperties>
</file>